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rutacja na rok szkolny 2025/202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ublicznego przedszkola, oddziałów przedszkolnych w publicznych szkołach podstawowych i publicznych szkół podstawow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zonych przez Gminę Łaz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Rekrutacja do publicznego przedszkola/oddziałów przedszkolnych w publicznych szkołach podstawowych oraz do klas pierwszych publicznych szkół podstawowych na rok szkolny 2025/2026 odbywa się na zasadach określonych w ustawie z dnia 14 grudnia 2016 r. Prawo oświatowe </w:t>
      </w:r>
      <w:bookmarkStart w:id="0" w:name="main-form%3Amenu-tabs"/>
      <w:bookmarkStart w:id="1" w:name="main-form%3Ametrical-info-tab"/>
      <w:bookmarkEnd w:id="0"/>
      <w:bookmarkEnd w:id="1"/>
      <w:r>
        <w:rPr>
          <w:rFonts w:cs="Times New Roman"/>
        </w:rPr>
        <w:t xml:space="preserve">(t.j. </w:t>
      </w:r>
      <w:r>
        <w:rPr>
          <w:rFonts w:cs="Times New Roman"/>
          <w:shd w:fill="FFFFFF" w:val="clear"/>
        </w:rPr>
        <w:t>Dz.U. z 2024 r., poz. 737, z późn. zm.</w:t>
      </w:r>
      <w:r>
        <w:rPr>
          <w:rFonts w:cs="Times New Roman"/>
        </w:rPr>
        <w:t>)</w:t>
      </w:r>
      <w:r>
        <w:rPr/>
        <w:t>, zwanej dalej „ustawą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ekrutacja kandydatów do publicznego przedszkola, do oddziałów przedszkolnych</w:t>
        <w:br/>
        <w:t>w publicznych szkołach podstawowych oraz do klas pierwszych publicznych szkół podstawowych na rok szkolny 2025/2026 odbywa się w terminach ustalonych Zarządzeniem nr 11 Burmistrza Łaz z dnia 23.01.2025 r. i obejmuje następujące placówk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) </w:t>
      </w:r>
      <w:r>
        <w:rPr>
          <w:b/>
          <w:bCs/>
        </w:rPr>
        <w:t>publiczne placówki wychowania przedszkolnego, tj.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ubliczne Przedszkole nr 1 im. Jana Brzechwy w Łazach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ddziały przedszkolne w Szkole Podstawowej im. ks. Stefana Joniaka w Niegowonicach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ddziały przedszkolne w Szkole Podstawowej im. Gabriela Taszyckiego                                          w Chruszczobrodzie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ddziały przedszkolne w Szkole Podstawowej im. Józefy Jabczyńskiej w Wysokiej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b) </w:t>
      </w:r>
      <w:r>
        <w:rPr>
          <w:b/>
          <w:bCs/>
        </w:rPr>
        <w:t>publiczne szkoły podstawowe, tj.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zkołę Podstawową nr 1 im. Stanisława Konarskiego w Łaza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zkołę Podstawową nr 3 w Łaza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zkołę Podstawową im. ks. Stefana Joniaka w Niegowonica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zkołę Podstawową im. Gabriela Taszyckiego w Chruszczobrodzie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zkołę Podstawową im. Józefy Jabczyńskiej w Wysokiej.</w:t>
      </w:r>
    </w:p>
    <w:p>
      <w:pPr>
        <w:pStyle w:val="Standard"/>
        <w:jc w:val="both"/>
        <w:rPr/>
      </w:pPr>
      <w:r>
        <w:rPr/>
      </w:r>
    </w:p>
    <w:p>
      <w:pPr>
        <w:pStyle w:val="Normal"/>
        <w:keepNext w:val="true"/>
        <w:spacing w:before="0" w:after="48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Harmonogram czynności w postępowaniu rekrutacyjnym oraz postępowaniu uzupełniającym na rok szkolny 2025/2026 do publicznego przedszkola, oddziałów przedszkolnych w publicznych szkołach podstawowych oraz do klas pierwszych publicznych szkół podstawowych, dla których Gmina Łazy jest organem prowadzącym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41"/>
        <w:gridCol w:w="4876"/>
        <w:gridCol w:w="2028"/>
        <w:gridCol w:w="1875"/>
      </w:tblGrid>
      <w:tr>
        <w:trPr>
          <w:trHeight w:val="90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Rodzaj czynnośc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Termin w postępowaniu uzupełniającym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Złożenie wniosku o przyjęcie do publicznego przedszkola, oddziału przedszkolnego w publicznej szkole podstawowej lub do klasy pierwszej publicznej szkoły podstawowej wraz z dokumentami potwierdzającymi spełnienie przez kandydata warunków lub kryteriów branych pod uwagę w postępowaniu rekrutacyjnym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3.03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8.0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1.03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5.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5.05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8.0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14.05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5.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eryfikacja przez komisję rekrutacyjną wniosków o przyjęcie do publicznego przedszkola, oddziału przedszkolnego w publicznej szkole podstawowej lub do klasy pierwszej publicznej szkoły podstawowej oraz dokumentów potwierdzających spełnianie przez kandydata warunków oraz kryteriów branych pod uwagę w postępowaniu rekrutacyjnym, w tym dokonanie przez przewodniczącego komisji czynności, o których mowa w art. 150 ust. 7 ustawy z dnia 14 grudnia 2016 r. - Prawo oświatowe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pl-PL" w:bidi="ar-SA"/>
              </w:rPr>
              <w:t>(t.j.  Dz.U. z 2024 r., poz. 737, z późn. zm.)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24.03.2025 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8.03.2025 r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15.05.2025 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2.05.2025 r.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Podanie do publicznej wiadomości przez komisję rekrutacyjną listy kandydatów zakwalifikowanych i kandydatów niezakwalifikowanych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31.03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23.05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Potwierdzenie przez rodzica kandydata woli przyjęcia w postaci pisemnego oświadczenia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1.04.2025 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8.04.2025 r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26.05.2025 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.06.2025 r.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5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Podanie do publicznej wiadomości przez komisję rekrutacyjną listy kandydatów przyjętych i kandydatów nieprzyjętych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9.04.2025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3.06.2025 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ostępowanie rekrutacyjne w publicznym przedszkolu/oddziałach przedszkolnych                        w publicznych szkołach podstawowych odbywać się będzie w oparciu o kryteria ustawowe (dla I etapu rekrutacji) oraz o tzw. „kryteria gminne” (w II etapie), które zostały określone w Uchwale Nr XXV/221/17 Rady Miejskiej w Łazach z dnia 23 marca 2017 r. (kryteria dla placówek przedszkolnych) oraz w oparciu o kryteria określone w Uchwale Nr XXIV/211/17 Rady Miejskiej </w:t>
        <w:br/>
        <w:t>w Łazach z dnia 23 lutego 2017 r. dla kandydatów do klasy pierwszej publicznej szkoły podstawowej zamieszkałych poza obwodem danej szkoły.</w:t>
      </w:r>
    </w:p>
    <w:p>
      <w:pPr>
        <w:pStyle w:val="Standard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rekrutacji w poszczególnych grupach wiekowych w roku szkolnym 2025/2026</w:t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y do publicznych placówek wychowania przedszkolnego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>
          <w:b/>
          <w:bCs/>
          <w:i/>
          <w:iCs/>
        </w:rPr>
        <w:t xml:space="preserve">Dzieci kontynuujące edukację przedszkolną w dotychczasowym publicznym przedszkolu/oddziale przedszkolnym w publicznej szkole podstawowej </w:t>
      </w:r>
      <w:r>
        <w:rPr/>
        <w:t xml:space="preserve">nie biorą udziału </w:t>
        <w:br/>
        <w:t>w rekrutacji – rodzice najpóźniej w dniu 24 lutego 2025 r. składają jedynie</w:t>
      </w:r>
      <w:r>
        <w:rPr>
          <w:b/>
          <w:bCs/>
        </w:rPr>
        <w:t xml:space="preserve"> DEKLARACJĘ </w:t>
      </w:r>
      <w:r>
        <w:rPr/>
        <w:t>dotyczącą dalszego uczęszczania dziecka do danego publicznego przedszkola/oddziału przedszkolnego w publicznej szkole podstaw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zieci zapisane do publicznego przedszkola/oddziału przedszkolnego w publicznej szkole podstawowej po raz pierwszy na rok szkolny 2025/2026 </w:t>
      </w:r>
      <w:r>
        <w:rPr>
          <w:bCs/>
          <w:iCs/>
        </w:rPr>
        <w:t>są przyjmowane</w:t>
      </w:r>
      <w:r>
        <w:rPr>
          <w:b/>
          <w:bCs/>
          <w:i/>
          <w:iCs/>
        </w:rPr>
        <w:t xml:space="preserve"> </w:t>
      </w:r>
      <w:r>
        <w:rPr/>
        <w:t xml:space="preserve">na pozostałe wolne miejsca w wyniku postępowania rekrutacyjnego na </w:t>
      </w:r>
      <w:r>
        <w:rPr>
          <w:b/>
          <w:bCs/>
        </w:rPr>
        <w:t>WNIOSEK</w:t>
      </w:r>
      <w:r>
        <w:rPr/>
        <w:t xml:space="preserve"> rodziców złożony w terminie określonym w harmonogram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/>
        <w:t xml:space="preserve">W pierwszej kolejności na wniosek rodziców są przyjmowane dzieci sześcioletnie zamieszkałe na terenie Gminy Łazy </w:t>
      </w:r>
      <w:r>
        <w:rPr>
          <w:b/>
          <w:bCs/>
          <w:i/>
          <w:iCs/>
        </w:rPr>
        <w:t>realizujące obowiązkowe roczne przygotowanie przedszkolne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>
          <w:b/>
          <w:bCs/>
          <w:i/>
          <w:iCs/>
        </w:rPr>
        <w:t>Dzieci zamieszkałe poza terenem Gminy Łazy</w:t>
      </w:r>
      <w:r>
        <w:rPr/>
        <w:t xml:space="preserve"> mogą być na wniosek rodziców przyjęte do publicznego przedszkola/oddziału przedszkolnego w publicznej szkole podstawowej</w:t>
        <w:br/>
        <w:t>w wyniku postępowania rekrutacyjnego jedynie w przypadku, gdy dana placówka przedszkolna nadal dysponuje wolnymi miejscami, po uwzględnieniu powyższych uwarunkowań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/>
        <w:t>Proces rekrutacji podzielony został na etapy: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PIERWSZY ETAP REKRUTACJI</w:t>
      </w:r>
    </w:p>
    <w:p>
      <w:pPr>
        <w:pStyle w:val="Standard"/>
        <w:ind w:left="449" w:hanging="0"/>
        <w:jc w:val="both"/>
        <w:rPr/>
      </w:pPr>
      <w:r>
        <w:rPr/>
        <w:t>Jeżeli liczba kandydatów spełniających warunek zamieszkania na terenie Gminy Łazy przewyższy liczbę wolnych miejsc w przedszkolu/oddziale przedszkolnym, bierze się pod uwagę łącznie następujące kryteria ustawow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wielodzietność rodziny kandydata;</w:t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niepełnosprawność kandydata;</w:t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niepełnosprawność jednego z rodziców kandydata;</w:t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niepełnosprawność obojga rodziców kandydata;</w:t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niepełnosprawność rodzeństwa kandydata;</w:t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samotne wychowywanie kandydata w rodzinie;</w:t>
      </w:r>
    </w:p>
    <w:p>
      <w:pPr>
        <w:pStyle w:val="Standard"/>
        <w:numPr>
          <w:ilvl w:val="0"/>
          <w:numId w:val="3"/>
        </w:numPr>
        <w:ind w:left="709" w:hanging="0"/>
        <w:jc w:val="both"/>
        <w:rPr/>
      </w:pPr>
      <w:r>
        <w:rPr/>
        <w:t>objęcie kandydata pieczą zastępcz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ind w:left="472" w:hanging="0"/>
        <w:jc w:val="both"/>
        <w:rPr/>
      </w:pPr>
      <w:r>
        <w:rPr/>
        <w:t>Każde z powyższych kryteriów ma wartość 1 punktu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DRUGI ETAP REKRUTACJI</w:t>
      </w:r>
    </w:p>
    <w:p>
      <w:pPr>
        <w:pStyle w:val="Standard"/>
        <w:ind w:left="461" w:hanging="0"/>
        <w:jc w:val="both"/>
        <w:rPr/>
      </w:pPr>
      <w:r>
        <w:rPr/>
        <w:t xml:space="preserve">W przypadku równorzędnych wyników uzyskanych w pierwszym etapie rekrutacji lub jeżeli po zakończeniu tego etapu dana placówka przedszkolna nadal dysponuje wolnymi miejscami, </w:t>
        <w:br/>
        <w:t>w drugim etapie rekrutacji brane są pod uwagę tzw. „kryteria gminne” (określone w Uchwale Nr XXV/221/17 Rady Miejskiej w Łazach z dnia 23 marca 2017 r.).</w:t>
      </w:r>
    </w:p>
    <w:p>
      <w:pPr>
        <w:pStyle w:val="Standard"/>
        <w:ind w:left="720" w:hanging="15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Standard"/>
        <w:numPr>
          <w:ilvl w:val="0"/>
          <w:numId w:val="1"/>
        </w:numPr>
        <w:ind w:left="363" w:hanging="0"/>
        <w:jc w:val="both"/>
        <w:rPr/>
      </w:pPr>
      <w:r>
        <w:rPr/>
        <w:t>Wzór wniosku o przyjęcie dziecka do publicznego przedszkola lub oddziału przedszkolnego zorganizowanego w publicznej szkole podstawowej został wprowadzony Zarządzeniem Burmistrza Łaz Nr 11 z dnia 23.01.2025 r.</w:t>
      </w:r>
    </w:p>
    <w:p>
      <w:pPr>
        <w:pStyle w:val="Standard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1"/>
        </w:numPr>
        <w:ind w:left="363" w:hanging="0"/>
        <w:jc w:val="both"/>
        <w:rPr/>
      </w:pPr>
      <w:r>
        <w:rPr/>
        <w:t>Rekrutacja nie dotyczy dzieci niepełnosprawnych skierowanych przez poradnię psychologiczno-pedagogiczną do oddziałów integracyjnych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 do szkół podstawowych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ind w:left="360" w:hanging="0"/>
        <w:jc w:val="both"/>
        <w:rPr/>
      </w:pPr>
      <w:r>
        <w:rPr/>
        <w:t xml:space="preserve">Do klasy pierwszej publicznej szkoły podstawowej przyjmuje się z urzędu </w:t>
      </w:r>
      <w:r>
        <w:rPr>
          <w:b/>
          <w:bCs/>
          <w:i/>
          <w:iCs/>
        </w:rPr>
        <w:t xml:space="preserve">dzieci zamieszkałe w obwodzie szkoły </w:t>
      </w:r>
      <w:r>
        <w:rPr/>
        <w:t>(art. 130 ust. 5 ustawy)</w:t>
      </w:r>
      <w:r>
        <w:rPr>
          <w:b/>
          <w:bCs/>
          <w:i/>
          <w:iCs/>
        </w:rPr>
        <w:t xml:space="preserve"> </w:t>
      </w:r>
      <w:r>
        <w:rPr/>
        <w:t xml:space="preserve">na podstawie wypełnionego przez rodziców dziecka druku </w:t>
      </w:r>
      <w:r>
        <w:rPr>
          <w:b/>
          <w:bCs/>
        </w:rPr>
        <w:t xml:space="preserve">KARTA ZGŁOSZENIA DO SZKOŁY PODSTAWOWEJ, </w:t>
      </w:r>
      <w:r>
        <w:rPr>
          <w:bCs/>
        </w:rPr>
        <w:t>złożonej w szkole najlepiej do dnia 24 lutego 2025 r.</w:t>
      </w:r>
    </w:p>
    <w:p>
      <w:pPr>
        <w:pStyle w:val="Standard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numPr>
          <w:ilvl w:val="0"/>
          <w:numId w:val="6"/>
        </w:numPr>
        <w:ind w:left="360" w:hanging="0"/>
        <w:jc w:val="both"/>
        <w:rPr/>
      </w:pPr>
      <w:r>
        <w:rPr>
          <w:b/>
          <w:bCs/>
          <w:i/>
          <w:iCs/>
        </w:rPr>
        <w:t>Dzieci zamieszkałe poza obwodem szkoły</w:t>
      </w:r>
      <w:r>
        <w:rPr/>
        <w:t xml:space="preserve"> przyjmuje się do szkoły jedynie w przypadku, gdy placówka dysponuje wolnymi miejscami, na podstawie wypełnionego przez rodziców dziecka druku </w:t>
      </w:r>
      <w:r>
        <w:rPr>
          <w:b/>
          <w:bCs/>
        </w:rPr>
        <w:t>WNIOSEK O PRZYJĘCIE DO KLASY PIERWSZEJ SZKOŁY PODSTAWOWEJ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ind w:left="360" w:hanging="0"/>
        <w:jc w:val="both"/>
        <w:rPr/>
      </w:pPr>
      <w:r>
        <w:rPr/>
        <w:t>W przypadku, gdy liczba wniosków rodziców o przyjęcie do szkoły dziecka zamieszkałego poza obwodem szkoły jest większa niż liczba wolnych miejsc, którymi dysponuje szkoła, dzieci przyjmuje się w wyniku postępowania rekrutacyjnego, którego dokonuje Szkolna Komisja Rekrutacyjna z uwzględnieniem kryteriów określonych w</w:t>
      </w:r>
      <w:r>
        <w:rPr>
          <w:i/>
          <w:iCs/>
        </w:rPr>
        <w:t xml:space="preserve"> </w:t>
      </w:r>
      <w:r>
        <w:rPr/>
        <w:t xml:space="preserve">Uchwale Nr </w:t>
      </w:r>
      <w:r>
        <w:rPr>
          <w:rStyle w:val="Pogrubienie"/>
          <w:b w:val="false"/>
        </w:rPr>
        <w:t>XXIV/211/17 Rady Miejskiej w Łazach z dnia 23 lutego 2017 r.</w:t>
      </w:r>
      <w:r>
        <w:rPr>
          <w:rStyle w:val="Pogrubienie"/>
          <w:b w:val="false"/>
          <w:i/>
        </w:rPr>
        <w:t xml:space="preserve"> </w:t>
      </w:r>
      <w:r>
        <w:rPr/>
        <w:t xml:space="preserve"> 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ind w:left="360" w:hanging="0"/>
        <w:jc w:val="both"/>
        <w:rPr/>
      </w:pPr>
      <w:r>
        <w:rPr/>
        <w:t>O przyjęciu dziecka spoza obwodu decyduje liczba uzyskanych punk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ind w:left="360" w:hanging="0"/>
        <w:jc w:val="both"/>
        <w:rPr/>
      </w:pPr>
      <w:r>
        <w:rPr/>
        <w:t>Wzór karty zgłoszenia oraz wzór wniosku o przyjęcie do klasy pierwszej publicznej szkoły podstawowej zostały wprowadzone Zarządzeniem Burmistrza Łaz Nr 11 z dnia 23.01.2025 r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jc w:val="center"/>
        <w:rPr/>
      </w:pPr>
      <w:r>
        <w:rPr>
          <w:rStyle w:val="StrongEmphasis"/>
          <w:b w:val="false"/>
        </w:rPr>
        <w:t>WAŻNE !</w:t>
      </w:r>
    </w:p>
    <w:p>
      <w:pPr>
        <w:pStyle w:val="Textbody1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</w:rPr>
        <w:t xml:space="preserve">Szczegółowe regulaminy rekrutacji, obowiązujące w poszczególnych placówkach oraz </w:t>
      </w:r>
      <w:r>
        <w:rPr>
          <w:rStyle w:val="StrongEmphasis"/>
          <w:b w:val="false"/>
        </w:rPr>
        <w:t>dokumenty, które należy przedłożyć, dostępne będą w tych placówkach oraz na ich stronach internetowych</w:t>
      </w:r>
      <w:r>
        <w:rPr>
          <w:rStyle w:val="StrongEmphasis"/>
          <w:b w:val="false"/>
          <w:bCs w:val="false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>Łazy, dnia 24.01.2025 r.</w:t>
        <w:tab/>
        <w:tab/>
        <w:t xml:space="preserve">    </w:t>
        <w:tab/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ind w:left="6381" w:hanging="0"/>
        <w:jc w:val="both"/>
        <w:rPr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kern w:val="0"/>
        </w:rPr>
        <w:t>Burmistrz Łaz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ab/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 xml:space="preserve">   Maciej Kaczyński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ab/>
        <w:t xml:space="preserve">     </w:t>
      </w:r>
    </w:p>
    <w:sectPr>
      <w:type w:val="nextPage"/>
      <w:pgSz w:w="11906" w:h="16838"/>
      <w:pgMar w:left="115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5:00Z</dcterms:created>
  <dc:creator>Bożena Miklas</dc:creator>
  <dc:description/>
  <cp:keywords/>
  <dc:language>en-US</dc:language>
  <cp:lastModifiedBy>Dyrektor-Pc</cp:lastModifiedBy>
  <cp:lastPrinted>2022-01-28T08:53:00Z</cp:lastPrinted>
  <dcterms:modified xsi:type="dcterms:W3CDTF">2025-03-03T09:12:00Z</dcterms:modified>
  <cp:revision>3</cp:revision>
  <dc:subject/>
  <dc:title/>
</cp:coreProperties>
</file>