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left"/>
        <w:rPr/>
      </w:pPr>
      <w:r>
        <w:rPr/>
        <w:t>Załącznik do zarządzenia Nr 11</w:t>
        <w:br/>
        <w:t>Burmistrza Łaz</w:t>
        <w:br/>
        <w:t>z dnia 23 stycznia 2025 r.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ek o przyjęcie dziecka do oddziału przedszkolnego 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 publicznej szkole podstawowej na rok szkolny 2025/2026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color w:val="000000"/>
        </w:rPr>
        <w:t xml:space="preserve">(Wniosek wypełniają rodzice/opiekunowie prawni dziecka. Wniosek należy wypełnić drukowanymi literami. </w:t>
      </w:r>
      <w:r>
        <w:rPr>
          <w:b/>
          <w:color w:val="000000"/>
        </w:rPr>
        <w:t>Przy oznaczeniu * skreślić niewłaściwe.</w:t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rPr/>
      </w:pPr>
      <w:r>
        <w:rPr>
          <w:color w:val="000000"/>
        </w:rPr>
        <w:t>Wniosek składamy w sekretariacie przedszkola lub szkoły podstawowej od 03.03.2025 r. do 21.03.2025 r.)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Proszę o przyjęcie dziecka do publicznego przedszkola/oddziału przedszkolnego w publicznej szkole podstawowej* wg następującej kolejności: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(1-oznacza placówkę najbardziej preferowaną; 3- oznacza placówkę najmniej preferowaną. Rodzice/opiekunowie prawni mogą złożyć wniosek maksymalnie w trzech wybranych placówkach. Jeżeli wniosek został złożony w więcej niż w jednej placówce, w każdym wniosku należy wpisać to samo przedszkole lub oddział przedszkolny jako placówkę pierwszego wyboru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395"/>
      </w:tblGrid>
      <w:tr>
        <w:trPr>
          <w:trHeight w:val="39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WESTIONARIUSZ DANYCH OSOBOWYCH DZIEC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764"/>
        <w:gridCol w:w="1294"/>
        <w:gridCol w:w="1853"/>
        <w:gridCol w:w="1529"/>
        <w:gridCol w:w="2220"/>
      </w:tblGrid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NE OSOBOWE DZIECKA</w:t>
            </w:r>
          </w:p>
        </w:tc>
      </w:tr>
      <w:tr>
        <w:trPr>
          <w:trHeight w:val="405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mię (imiona)</w:t>
            </w:r>
          </w:p>
        </w:tc>
        <w:tc>
          <w:tcPr>
            <w:tcW w:w="8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Nazwisko</w:t>
            </w:r>
          </w:p>
        </w:tc>
        <w:tc>
          <w:tcPr>
            <w:tcW w:w="8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ESEL (w przypadku braku nr PESEL seria i nr paszportu lub innego dowodu tożsamości)</w:t>
            </w:r>
          </w:p>
        </w:tc>
        <w:tc>
          <w:tcPr>
            <w:tcW w:w="5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e urodzenia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 DZIECKA</w:t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KWESTIONARIUSZ DANYCH OSOBOWYCH RODZICÓW/OPIEKUNÓW PRAWNYCH DZIEC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979"/>
        <w:gridCol w:w="850"/>
        <w:gridCol w:w="1268"/>
        <w:gridCol w:w="1603"/>
        <w:gridCol w:w="2088"/>
      </w:tblGrid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DANE OSOBOWE MATKI/OPIEKUNKI PRAWNEJ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DANE OSOBOWE OJCA/OPIEKUNA PRAWNEGO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wiat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Istotne dane  o stanie zdrowia, stosowanej diecie               i rozwoju psychofizycznym dzieck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w celu zapewnienia dziecku odpowiedniej opieki, odżywiania oraz metod opiekuńczo-wychowawczych):</w:t>
            </w:r>
          </w:p>
        </w:tc>
        <w:tc>
          <w:tcPr>
            <w:tcW w:w="4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UWAGA! Dzieci 6-letnie realizują obowiązkowe roczne przygotowanie przedszkolne - złożenie wniosku dla dziecka w tym wieku  jest więc jednoznaczne z przyjęciem dziecka do przedszkola/oddziału przedszkolnego w szkole podstawowej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RYTERIA PRZYJMOWANIA NA PIERWSZYM ETAPIE POSTĘPOWANIA REKRUTACYJNEGO</w:t>
        <w:br/>
        <w:t>(w przypadku spełniania warunków danego kryterium proszę postawić znak „X”;</w:t>
        <w:br/>
        <w:t>ilość punktów przyznaje komisja rekrutacyjna - poszczególne kryteria ustawowe mają wartość</w:t>
        <w:br/>
        <w:t>1 punktu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559"/>
        <w:gridCol w:w="4527"/>
        <w:gridCol w:w="706"/>
        <w:gridCol w:w="632"/>
        <w:gridCol w:w="1221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pl-PL"/>
              </w:rPr>
            </w:pPr>
            <w:r>
              <w:rPr>
                <w:b/>
                <w:lang w:bidi="pl-PL"/>
              </w:rPr>
              <w:t>Kryteria ustawowe przyjęcia do przedszkola/oddziału przedszkolneg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  <w:lang w:bidi="pl-PL"/>
              </w:rPr>
              <w:t>(art. 131 ust. 2 ustawy z dnia 14 grudnia 2016 r. - Prawo oświatowe (t.j. Dz.U. z 2023 r. poz. 900, z późn. zm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kumenty potwierdzające</w:t>
              <w:br/>
              <w:t xml:space="preserve"> spełnianie kryterium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ielodzietność rodziny kandydata</w:t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świadczenie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o wielodzietności rodziny kandyd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iepełnosprawność kandydata</w:t>
              <w:br/>
            </w:r>
          </w:p>
        </w:tc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Orzeczenie o potrzebie kształcenia specjalnego wydane ze względu na niepełnosprawność, orzeczenie o niepełnosprawności lub o stopniu niepełnosprawności lub orzeczenie równoważne w rozumieniu przepisów ustawy z dnia 27 sierpnia 1997 r. o rehabilitacji zawodowej i społecznej oraz zatrudnianiu osób niepełnosprawnych (t.j. Dz.U. z 2024 r. poz. 44)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yginał, notarialnie poświadczona kopia  albo urzędowo poświadczony zgodnie z art. 76a § 1 ustawy z 14 czerwca 1960 r. - Kodeks postępowania administracyjnego (t.j. Dz.U. z 2023 r. poz. 775, z późn. zm.) odpis lub wyciąg z dokumentu  lub kopia poświadczona za zgodność z oryginałem  przez rodzica kandydata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iepełnosprawność jednego z rodziców kandydata</w:t>
              <w:b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zeczenie o niepełnosprawności lub</w:t>
              <w:br/>
              <w:t>o stopniu niepełnosprawności lub orzeczenie równoważne w rozumieniu przepisów ustawy z dnia 27 sierpnia 1997 r. o rehabilitacji zawodowej i społecznej oraz zatrudnianiu osób niepełnosprawnych (t.j. Dz.U. z 2024 r. poz. 44)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0"/>
              </w:rPr>
              <w:t>Oryginał, notarialnie poświadczona kopia  albo urzędowo poświadczony zgodnie z art. 76a § 1 ustawy z 14 czerwca 1960 r. - Kodeks postępowania administracyjnego (t.j. Dz.U. z 2023 r. poz. 775, z późn. zm.)  odpis lub wyciąg z dokumentu  lub kopia poświadczona za zgodność z oryginałem  przez rodzica kandydata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iepełnosprawność obojga rodziców kandydata</w:t>
              <w:b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Orzeczenie o niepełnosprawności lub o stopniu niepełnosprawności lub orzeczenie równoważne w rozumieniu przepisów ustawy z dnia 27 sierpnia 1997 r. o rehabilitacji zawodowej i społecznej oraz zatrudnianiu osób niepełnosprawnych (t.j. Dz.U. z 2024 r. poz. 44)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yginał, notarialnie poświadczona kopia  albo urzędowo poświadczony zgodnie z art. 76a § 1 ustawy z 14 czerwca 1960 r. - Kodeks postępowania administracyjnego (t.j. Dz.U. z 2023 r. poz. 775, z późn. zm.)  odpis lub wyciąg z dokumentu  lub kopia poświadczona za zgodność z oryginałem  przez rodzica kandydata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iepełnosprawność rodzeństwa kandydata</w:t>
              <w:b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Orzeczenie o potrzebie kształcenia specjalnego wydane ze względu na niepełnosprawność, orzeczenie o niepełnosprawności lub o stopniu niepełnosprawności lub orzeczenie równoważne w rozumieniu przepisów ustawy z dnia 27 sierpnia 1997 r. o rehabilitacji zawodowej i społecznej oraz zatrudnianiu osób niepełnosprawnych (t.j. Dz.U. z 2024 r. poz. 44)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yginał, notarialnie poświadczona kopia  albo urzędowo poświadczony zgodnie z art. 76a § 1 ustawy z 14 czerwca 1960 r. - Kodeks postępowania administracyjnego (t.j. Dz.U. z 2023 r. poz. 775, z późn. zm.) odpis lub wyciąg z dokumentu  lub kopia poświadczona za zgodność z oryginałem  przez rodzica kandydata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amotne wychowywanie kandydata w rodzinie</w:t>
              <w:b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Prawomocny wyrok sądu rodzinnego orzekający rozwód lub separację lub akt zgonu oraz </w:t>
            </w:r>
            <w:r>
              <w:rPr>
                <w:b/>
              </w:rPr>
              <w:t>oświadczenie</w:t>
            </w:r>
            <w:r>
              <w:rPr>
                <w:b/>
                <w:vertAlign w:val="superscript"/>
              </w:rPr>
              <w:t>1</w:t>
            </w:r>
            <w:r>
              <w:rPr/>
              <w:t xml:space="preserve"> o samotnym wychowywaniu dziecka oraz niewychowywaniu żadnego dziecka wspólnie z jego rodzicem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yginał, notarialnie poświadczona kopia  albo urzędowo poświadczony zgodnie z art. 76a § 1 ustawy z 14 czerwca 1960 r. - Kodeks postępowania administracyjnego (t.j. Dz.U. z 2023 r. poz. 775, z późn. zm.) odpis lub wyciąg z dokumentu  lub kopia poświadczona za zgodność z oryginałem  przez rodzica kandydata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bjęcie kandydata pieczą zastępczą</w:t>
              <w:br/>
            </w:r>
          </w:p>
        </w:tc>
        <w:tc>
          <w:tcPr>
            <w:tcW w:w="4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okument poświadczający objęcie dziecka pieczą zastępczą zgodnie z ustawą z dnia</w:t>
              <w:br/>
              <w:t>9 czerwca 2011 r. o wspieraniu rodziny</w:t>
              <w:br/>
              <w:t>i systemie pieczy zastępczej (t.j. Dz.U.</w:t>
              <w:br/>
              <w:t>z 2023 r. poz. 1426, z późn. zm.)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Oryginał, notarialnie poświadczona kopia  albo urzędowo poświadczony zgodnie z art. 76a § 1 ustawy z 14 czerwca 1960 r. - Kodeks postępowania administracyjnego (t.j. Dz.U. z 2023 r. poz. 775, z późn. zm.) odpis lub wyciąg z dokumentu  lub kopia poświadczona za zgodność z oryginałem  przez rodzica kandydata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Suma punktów: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  <w:sz w:val="14"/>
          <w:vertAlign w:val="superscript"/>
        </w:rPr>
      </w:pPr>
      <w:r>
        <w:rPr>
          <w:color w:val="000000"/>
          <w:sz w:val="14"/>
          <w:vertAlign w:val="superscript"/>
        </w:rPr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Zgodnie z art. 150 ust. 6 ustawy Prawo oświatowe, oświadczenia, składa się pod rygorem odpowiedzialności karnej za składanie fałszywych zeznań. </w:t>
      </w:r>
      <w:r>
        <w:rPr>
          <w:b/>
          <w:color w:val="000000"/>
        </w:rPr>
        <w:t>Składający oświadczenie jest obowiązany do zawarcia w nim klauzuli następującej treści: „Jestem świadomy odpowiedzialności karnej za złożenie fałszywego oświadczenia.”</w:t>
      </w:r>
      <w:r>
        <w:rPr>
          <w:color w:val="000000"/>
        </w:rPr>
        <w:t xml:space="preserve"> Klauzula ta zastępuje pouczenie organu o odpowiedzialności karnej za składanie fałszywych zeznań.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KRYTERIA DODATKOWE</w:t>
        <w:br/>
        <w:t>określone w Uchwale Nr XXV/221/17 Rady Miejskiej w Łazach z dnia 23.03.2017 r.</w:t>
        <w:br/>
        <w:t>(w przypadku spełniania danego kryterium proszę postawić znak „X";</w:t>
        <w:br/>
        <w:t>ilość punktów przyznaje komisja rekrutacyjn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175"/>
        <w:gridCol w:w="2911"/>
        <w:gridCol w:w="706"/>
        <w:gridCol w:w="632"/>
        <w:gridCol w:w="120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zwa kryterium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okumenty potwierdzające</w:t>
              <w:br/>
              <w:t xml:space="preserve"> spełnianie kryterium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odzice/ opiekunowie prawni kandydata oboje pracują zawodowo lub studiują w trybie dziennym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świadczenie każdego</w:t>
              <w:br/>
              <w:t>z rodziców/opiekunów ustawowych dziecka**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odzic/prawny opiekun samotnie wychowujący kandydata pracuje zawodowo lub studiuje w trybie dziennym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świadczenie rodzica/opiekuna ustawowego dziecka**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Rodzeństwo kandydata kontynuuje edukację w placówce, w której funkcjonuje przedszkole/oddział przedszkolny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świadczenie rodzica/opiekuna ustawowego dziecka**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andydat z rodziny korzystającej ze świadczeń pomocy społecznej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świadczenie rodzica/opiekuna ustawowego dziecka**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9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Suma punktów: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color w:val="000000"/>
        </w:rPr>
        <w:t xml:space="preserve">** </w:t>
      </w:r>
      <w:r>
        <w:rPr>
          <w:color w:val="000000"/>
        </w:rPr>
        <w:t xml:space="preserve">Zgodnie z art. 150 ust. 6 ustawy Prawo oświatowe, oświadczenia, składa się pod rygorem odpowiedzialności karnej za składanie fałszywych zeznań. </w:t>
      </w:r>
      <w:r>
        <w:rPr>
          <w:b/>
          <w:color w:val="000000"/>
        </w:rPr>
        <w:t>Składający oświadczenie jest obowiązany do zawarcia w nim klauzuli następującej treści: „Jestem świadomy odpowiedzialności karnej za złożenie fałszywego oświadczenia.”</w:t>
      </w:r>
      <w:r>
        <w:rPr>
          <w:color w:val="000000"/>
        </w:rPr>
        <w:t xml:space="preserve"> Klauzula ta zastępuje pouczenie organu o odpowiedzialności karnej za składanie fałszywych zeznań.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>W przypadku zaznaczenia odpowiedniego kryterium w tabeli  „Kryteria przyjmowania na pierwszym etapie postępowania rekrutacyjnego" oraz w tabeli „Kryteria dodatkowe" należy dołączyć do składanego wniosku wymagane załączniki (oryginały lub poświadczone kopie) lub oświadczenia (wg wzorów pozyskanych w sekretariacie przedszkola/szkoły podstawowej)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  <w:u w:val="single" w:color="000000"/>
        </w:rPr>
        <w:t>Informacja o przetwarzaniu danych osobowych na podstawie rozporządzenia Parlamentu Europejskiego i Rady (UE) 2016/679 z dnia 27 kwietnia 2016 r. w sprawie ochrony osób fizycznych w związku z przetwarzaniem danych osobowych i w sprawie swobodnego przepływu takich danych oraz uchylenia dyrektywy 95/46/WE (ogólnego rozporządzenia o ochronie danych), Dz.U.UE.L.2016.119.1 - dalej: RODO)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 xml:space="preserve">INFORMUJEMY, ŻE: 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. Administratorami danych osobowych przetwarzanych w ramach procesu rekrutacji są przedszkola lub oddziały przedszkolne w publicznych szkołach podstawowych wybrane przez rodziców/opiekunów prawnych kandydata i wskazane we wniosku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2. Kontakt z inspektorem ochrony danych u każdego administratora (w każdej z placówek) jest możliwy przy użyciu danych kontaktowych placówki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3.Dane osobowe kandydatów, rodzeństwa oraz rodziców lub opiekunów prawnych kandydatów będą przetwarzane w celu przeprowadzenia postępowania rekrutacyjnego, o którym mowa w art. 130 ust. 1 ustawy - Prawo oświatowe (t.j. Dz.U. z 2023 r. poz. 900, z późn. zm.) na podstawie art. 6 ust. 1 lit. c oraz art. 9 ust. 2 lit. g RODO, w związku z art. 149 i 150 ustawy z dnia 14 grudnia 2016 r. Prawo oświatowe, określającego zawartość wniosku o przyjęcie do przedszkola  oraz wykaz załączanych dokumentów potwierdzających spełnianie kryteriów rekrutacyjnych, art. 127 ust. 1, ust. 4 i ust. 14 ustawy Prawo oświatowe, określającego sposób organizowania i kształcenia dzieci niepełnosprawnych, a także art. 160 ustawy Prawo oświatowe, który określa zasady przechowywania danych osobowych kandydatów i dokumentacji postępowania rekrutacyjnego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4. Odbiorcą danych osobowych zawartych we wniosku może być uprawniony podmiot na podstawie umowy powierzenia przetwarzania danych, organy administracji publicznej uprawnione do uzyskania takich informacji na podstawie przepisów prawa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5. Dane osobowe nie będą przekazywane do państwa trzeciego ani do organizacji międzynarodowej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6. Dane będą przechowywane przez okres wskazany w art. 160 ustawy Prawo oświatowe, z którego wynika, że dane osobowe kandydatów zgromadzone w celach postępowania rekrutacyjnego oraz dokumentacja postępowania rekrutacyjnego są przechowywane nie dłużej niż do końca okresu, w którym dziecko korzysta z wychowania przedszkolnego w danym publicznym przedszkolu, oddziale przedszkolnym w publicznej szkole podstawowej lub publicznej innej formie wychowania przedszkolnego, zaś dane osobowe kandydatów nieprzyjętych zgromadzone w celach postępowania rekrutacyjnego są przechowywane w przedszkolu lub w szkole, przez okres roku, chyba że na rozstrzygnięcie dyrektora przedszkola, lub szkoły została wniesiona skarga do sądu administracyjnego i postępowanie nie zostało zakończone prawomocnym wyrokiem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7. Rodzicom lub opiekunom prawnym kandydata przysługuje prawo dostępu do danych osobowych kandydata, żądania ich sprostowania lub usunięcia. Wniesienie żądania usunięcia danych jest równoznaczne z rezygnacją z udziału w procesie rekrutacji. Ponadto rodzicom lub opiekunom prawnym kandydata przysługuje prawo do żądania ograniczenia przetwarzania danych w przypadkach określonych w art. 18 RODO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8. W ramach procesu rekrutacji dane nie są przetwarzane na postawie art. 6 ust. 1 lit. e) lub f) RODO, zatem prawo do wniesienia sprzeciwu na podstawie art. 21 RODO nie przysługuje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9. Jedyną podstawą prawną przetwarzania danych w procesie rekrutacji do przedszkola/innej formy wychowania przedszkolnego jest art. 6 ust. 1 lit. c) RODO, nie przysługuje prawo do przenoszenia danych na podstawie art. 20 RODO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0.W toku przetwarzania danych na potrzeby procesu rekrutacji nie dochodzi do wyłącznie zautomatyzowanego podejmowania decyzji ani do profilowania, o których mowa w art. 22 ust. 1 i ust. 4 RODO – żadne decyzje dotyczące przyjęcia do placówki nie zapadają automatycznie oraz  nie buduje się jakichkolwiek profili kandydatów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1. Rodzicom lub opiekunom prawnym kandydata, w przypadku podejrzenia, że przetwarzanie danych w procesie rekrutacji narusza obowiązujące przepisy prawa, przysługuje prawo wniesienia skargi do organu nadzorczego – Prezesa Urzędu Ochrony Danych Osobowych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2. Podanie danych zawartych w niniejszym wniosku i dołączonych dokumentach nie jest obowiązkowe, stanowi jednak warunek udziału w postępowaniu rekrutacyjnym do przedszkola/oddziału przedszkolnego oraz umożliwia korzystanie z uprawnień wynikających z kryteriów rekrutacji i wynika to w szczególności z przepisów wskazanych w pkt 3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  <w:u w:val="single" w:color="000000"/>
        </w:rPr>
        <w:t>Oświadczenie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Oświadczam, że podane we wniosku oraz załącznikach dane są zgodne z aktualnym stanem faktycznym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color w:val="000000"/>
        </w:rPr>
        <w:t> </w:t>
      </w:r>
      <w:r>
        <w:rPr>
          <w:color w:val="000000"/>
        </w:rPr>
        <w:t>....................................,dnia………………….                                      ……….………………………………………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</w:t>
      </w:r>
      <w:r>
        <w:rPr>
          <w:i/>
          <w:color w:val="000000"/>
        </w:rPr>
        <w:t>podpisy rodziców/ opiekunów prawnych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>DECYZJA KOMISJI REKRUTACYJNEJ: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Komisja Rekrutacyjna na posiedzeniu w dniu ........................ na podstawie uzyskanej ilości punktów: ....................., 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zakwalifikowała/nie zakwalifikowała* ww. dziecko do oddziału przedszkolnego w Szkole Podstawowej  im. Józefy Jabczyńskiej w Wysokiej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Uzasadnienie odmowy zakwalifikowania:</w:t>
      </w:r>
    </w:p>
    <w:p>
      <w:pPr>
        <w:pStyle w:val="Normal"/>
        <w:spacing w:before="120" w:after="12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Podpisy członków Komisji Rekrutacyjnej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1.  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2.  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3.  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4.  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5.  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, dnia 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Wnioskodawcy przysługuje prawo złożenia odwołania do Komisji Rekrutacyjnej, w terminie 7 dni od dnia ogłoszenia wyników.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>REZYGNACJA Z MIEJSCA ODDZIALE PRZEDSZKOLNYM W SZKOLE PODSTAWOWEJ IM. JÓZEFY JABCZYŃSKIEJ W WYSOKIEJ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Oświadczam, że rezygnujemy z przyjęcia naszego dziecka ................................................................ do oddziału 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przedszkolnego* w Szkole Podstawowej w Wysokiej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Przyczyna rezygnacji:</w:t>
      </w:r>
    </w:p>
    <w:p>
      <w:pPr>
        <w:pStyle w:val="Normal"/>
        <w:spacing w:before="120" w:after="12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................................, dnia ...............................</w:t>
        <w:tab/>
        <w:tab/>
        <w:t xml:space="preserve">         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i/>
          <w:color w:val="000000"/>
        </w:rPr>
        <w:t>Podpisy rodziców/ opiekunów praw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3"/>
      <w:gridCol w:w="3401"/>
    </w:tblGrid>
    <w:tr>
      <w:trPr/>
      <w:tc>
        <w:tcPr>
          <w:tcW w:w="680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AEA3E36-8115-4F84-9029-F7A2501F4C72. Przyjety</w:t>
          </w:r>
        </w:p>
      </w:tc>
      <w:tc>
        <w:tcPr>
          <w:tcW w:w="340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AEA3E36-8115-4F84-9029-F7A2501F4C72. Przyjet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0:00Z</dcterms:created>
  <dc:creator>Dyrektor-Pc</dc:creator>
  <dc:description/>
  <cp:keywords/>
  <dc:language>en-US</dc:language>
  <cp:lastModifiedBy>Dyrektor-Pc</cp:lastModifiedBy>
  <cp:lastPrinted>2025-03-03T09:29:00Z</cp:lastPrinted>
  <dcterms:modified xsi:type="dcterms:W3CDTF">2025-03-03T08:31:00Z</dcterms:modified>
  <cp:revision>10</cp:revision>
  <dc:subject/>
  <dc:title/>
</cp:coreProperties>
</file>